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06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2337435" cy="1040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.hu K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32 Debrecen, Békessy Béla u. 9. C. épület 3/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6-52-500-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: 06-52-322-121, 52/21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nfo@dima.hu</w:t>
              </w:r>
            </w:hyperlink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ámlaszám: 10702064-49447002-51100005</w:t>
            </w:r>
          </w:p>
        </w:tc>
      </w:tr>
    </w:tbl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</w:rPr>
        <w:t>VPS  szolgáltatás igénylőlap és szerződés</w:t>
      </w:r>
    </w:p>
    <w:tbl>
      <w:tblPr>
        <w:tblW w:w="1440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5"/>
        <w:gridCol w:w="14"/>
        <w:gridCol w:w="40"/>
        <w:gridCol w:w="1950"/>
        <w:gridCol w:w="34"/>
        <w:gridCol w:w="1037"/>
        <w:gridCol w:w="1200"/>
        <w:gridCol w:w="75"/>
        <w:gridCol w:w="780"/>
        <w:gridCol w:w="1200"/>
        <w:gridCol w:w="355"/>
        <w:gridCol w:w="425"/>
        <w:gridCol w:w="135"/>
        <w:gridCol w:w="1140"/>
        <w:gridCol w:w="284"/>
        <w:gridCol w:w="2077"/>
        <w:gridCol w:w="40"/>
        <w:gridCol w:w="40"/>
        <w:gridCol w:w="3331"/>
        <w:gridCol w:w="40"/>
        <w:gridCol w:w="43"/>
      </w:tblGrid>
      <w:tr>
        <w:trPr/>
        <w:tc>
          <w:tcPr>
            <w:tcW w:w="166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6" w:type="dxa"/>
            <w:gridSpan w:val="1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rendelő adata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 / Szem. Ig. szá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32" w:leader="none"/>
              </w:tabs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:</w:t>
              <w:tab/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ezési cí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szá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cí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147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Fizetési mód:</w:t>
            </w:r>
          </w:p>
        </w:tc>
        <w:tc>
          <w:tcPr>
            <w:tcW w:w="1200" w:type="dxa"/>
            <w:tcBorders/>
          </w:tcPr>
          <w:tbl>
            <w:tblPr>
              <w:tblW w:w="40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nki átutalás</w:t>
            </w:r>
          </w:p>
        </w:tc>
        <w:tc>
          <w:tcPr>
            <w:tcW w:w="1200" w:type="dxa"/>
            <w:tcBorders/>
          </w:tcPr>
          <w:tbl>
            <w:tblPr>
              <w:tblW w:w="40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</w:rPr>
            </w:pPr>
            <w:r>
              <w:rPr>
                <w:b/>
              </w:rPr>
              <w:t>Online bankkártyás</w:t>
            </w:r>
          </w:p>
        </w:tc>
        <w:tc>
          <w:tcPr>
            <w:tcW w:w="1140" w:type="dxa"/>
            <w:tcBorders/>
          </w:tcPr>
          <w:tbl>
            <w:tblPr>
              <w:tblW w:w="40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pal (Azonosító: info@dima.hu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6" w:type="dxa"/>
            <w:gridSpan w:val="15"/>
            <w:tcBorders/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csolattartó adata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cím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lévő domain névhez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1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domain névhez:</w:t>
            </w:r>
          </w:p>
        </w:tc>
        <w:tc>
          <w:tcPr>
            <w:tcW w:w="775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1" w:type="dxa"/>
            <w:gridSpan w:val="10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31F20"/>
                <w:szCs w:val="21"/>
              </w:rPr>
            </w:pPr>
            <w:r>
              <w:rPr>
                <w:rFonts w:cs="Tahoma" w:ascii="Tahoma" w:hAnsi="Tahoma"/>
                <w:color w:val="231F20"/>
                <w:szCs w:val="21"/>
              </w:rPr>
              <w:t>Havi rendszergazdai díj opcionálisan választható:</w:t>
            </w:r>
          </w:p>
        </w:tc>
        <w:tc>
          <w:tcPr>
            <w:tcW w:w="1275" w:type="dxa"/>
            <w:gridSpan w:val="2"/>
            <w:tcBorders/>
            <w:vAlign w:val="center"/>
          </w:tcPr>
          <w:tbl>
            <w:tblPr>
              <w:tblW w:w="40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" w:right="-47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gen (bruttó 6.500 Ft/hó)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tbl>
            <w:tblPr>
              <w:tblW w:w="40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1" w:hRule="atLeast"/>
        </w:trPr>
        <w:tc>
          <w:tcPr>
            <w:tcW w:w="217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 VPS 1</w:t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GB</w:t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hely</w:t>
            </w:r>
          </w:p>
          <w:p>
            <w:pPr>
              <w:pStyle w:val="Normal"/>
              <w:shd w:fill="DBE5F1" w:val="clear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b Fix IP cím</w:t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mória 1Gb</w:t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ettó 4.00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t + áfa/hó</w:t>
            </w:r>
          </w:p>
          <w:tbl>
            <w:tblPr>
              <w:tblW w:w="408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 VPS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G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h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b Fix IP cí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: 2G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ettó 6.00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t + áfa/hó</w:t>
            </w:r>
          </w:p>
          <w:tbl>
            <w:tblPr>
              <w:tblW w:w="40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 VPS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G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h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b Fix IP cí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napToGrid w:val="false"/>
              <w:ind w:left="-108" w:right="-108" w:firstLine="1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mória 4 Gb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ó 12.00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t + áfa/hó</w:t>
            </w:r>
          </w:p>
          <w:tbl>
            <w:tblPr>
              <w:tblW w:w="408" w:type="dxa"/>
              <w:jc w:val="left"/>
              <w:tblInd w:w="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c VPS egyé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. 10 G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he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db Fix IP cí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: min. 1 G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ettó 2.000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t + áfa/hó</w:t>
            </w:r>
          </w:p>
          <w:tbl>
            <w:tblPr>
              <w:tblW w:w="408" w:type="dxa"/>
              <w:jc w:val="left"/>
              <w:tblInd w:w="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2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1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190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0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90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0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190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0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190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0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0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0.1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árhelybérlés időtartama:</w:t>
        <w:tab/>
      </w:r>
      <w:r>
        <w:rPr>
          <w:rFonts w:cs="Arial" w:ascii="Arial" w:hAnsi="Arial"/>
          <w:sz w:val="16"/>
          <w:szCs w:val="16"/>
        </w:rPr>
        <w:tab/>
        <w:t>1 év</w:t>
        <w:tab/>
        <w:t>2 év</w:t>
        <w:tab/>
        <w:t>3 év</w:t>
        <w:tab/>
        <w:t>5 év</w:t>
        <w:tab/>
        <w:t>10 év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zolgáltatás igénybevételének időtartama, a Szolgáltatási Szerződés érvényessége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Határozott idejű szerződés, 1 év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 Előfizető aláírásával elismeri, hogy a DiMa.hu Kft. Általános Szerződési Feltételeit (http://www.dima.hu/altalanos-szerzodesi-feltetelek ) megismerte, és magára kötelezőnek elismerte.</w:t>
      </w:r>
    </w:p>
    <w:p>
      <w:pPr>
        <w:pStyle w:val="Normal"/>
        <w:tabs>
          <w:tab w:val="clear" w:pos="709"/>
          <w:tab w:val="left" w:pos="720" w:leader="none"/>
        </w:tabs>
        <w:ind w:right="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z Előfizető aláírásával elismeri, hogy a DiMa.hu Kft. Adatfeldolgozói nyilatkozatát (https://www.dima.hu/dokumentumok/gdpr/adatfeldolgozoi_minosegben_megjeleno_szerzodo_partnerek_180524.pdf) elolvasta, az abban foglaltakat tudomásul vette </w:t>
      </w:r>
      <w:r>
        <w:rPr>
          <w:rFonts w:cs="Arial" w:ascii="Arial" w:hAnsi="Arial"/>
          <w:color w:val="000000"/>
          <w:sz w:val="14"/>
          <w:szCs w:val="14"/>
        </w:rPr>
        <w:t>Előfizető engedélyezi és kéri, hogy jelen határozott idejű szerződés, annak lejáratakor újbóli 1 éves határozott idejű szerződéssé alakuljon a DiMa.hu Kft majdani aktuális díjszabását figyelembe véve, amennyiben ezt nem kéri a lejárat előtt legkésőbb 30 nappal köteles a hosszabbításról írásban nyilatkozn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len szolgáltatási szerződést a Felek - mint ügyleti akaratukkal mindenben megegyezőt - jóváhagyólag írták alá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 xml:space="preserve">A Megrendelő tudomásul veszi, hogy a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iMa.hu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Kft. nem kíván 16. életévét be nem töltött személlyel szerződést kötni, ezért a megrendelő, illetve a nem magánszemély megrendelő képviseletében eljáró személy a megrendelés leadásával kijelenti, hogy 16. életévét betöltött személy, ezen tény valóságáért szavatol és tudomásul veszi, hogy mivel a </w:t>
      </w:r>
      <w:hyperlink r:id="rId5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iMa.hu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Kft-nek nem áll módjában ezen nyilatkozat helyességét ellenőrizni ezért felelősséget vállal valamennyi, a valótlan nyilatkozattételből fakadó következményért. A Megrendelő tudomásul veszi továbbá, hogy a </w:t>
      </w:r>
      <w:hyperlink r:id="rId6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iMa.hu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Kft. jogosult azonnali hatályú elállási jog gyakorlására, ha tudomására jut, hogy a megrendelő ezen körülményre vonatkozóan valótlan nyilatkozatot tett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elt:  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Igénylő (cégszerű) aláírása</w:t>
      </w:r>
    </w:p>
    <w:sectPr>
      <w:type w:val="nextPage"/>
      <w:pgSz w:w="12240" w:h="15840"/>
      <w:pgMar w:left="709" w:right="90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NDPLP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</w:tabs>
      <w:ind w:left="585" w:right="0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</w:tabs>
      <w:ind w:left="900" w:right="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</w:tabs>
      <w:ind w:left="1260" w:right="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620" w:right="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Verdana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3">
    <w:name w:val="Bekezdés alapbetűtípusa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rmalCharChar">
    <w:name w:val="Normal Char Char"/>
    <w:qFormat/>
    <w:pPr>
      <w:widowControl/>
      <w:suppressAutoHyphens w:val="true"/>
      <w:autoSpaceDE w:val="false"/>
      <w:bidi w:val="0"/>
    </w:pPr>
    <w:rPr>
      <w:rFonts w:ascii="INDPLP+TimesNewRoman;Times New Roman" w:hAnsi="INDPLP+TimesNewRoman;Times New Roman" w:eastAsia="Arial" w:cs="INDPLP+TimesNewRoman;Times New Roman"/>
      <w:color w:val="000000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IMP">
    <w:name w:val="Normal_IMP"/>
    <w:basedOn w:val="NormalCharChar"/>
    <w:next w:val="NormalCharChar"/>
    <w:qFormat/>
    <w:pPr/>
    <w:rPr>
      <w:rFonts w:cs="Times New Roman"/>
      <w:color w:val="00000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1">
    <w:name w:val="Képaláírás1"/>
    <w:basedOn w:val="Normal"/>
    <w:next w:val="Normal"/>
    <w:qFormat/>
    <w:pPr/>
    <w:rPr>
      <w:b/>
      <w:bCs/>
      <w:sz w:val="24"/>
      <w:szCs w:val="24"/>
    </w:rPr>
  </w:style>
  <w:style w:type="paragraph" w:styleId="Szvegtrzs31">
    <w:name w:val="Szövegtörzs 31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ma.hu" TargetMode="External"/><Relationship Id="rId4" Type="http://schemas.openxmlformats.org/officeDocument/2006/relationships/hyperlink" Target="http://DiMa.hu/" TargetMode="External"/><Relationship Id="rId5" Type="http://schemas.openxmlformats.org/officeDocument/2006/relationships/hyperlink" Target="http://DiMa.hu/" TargetMode="External"/><Relationship Id="rId6" Type="http://schemas.openxmlformats.org/officeDocument/2006/relationships/hyperlink" Target="http://DiM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2:00Z</dcterms:created>
  <dc:creator>DiMa.hu Kft.</dc:creator>
  <dc:description/>
  <dc:language>en-US</dc:language>
  <cp:lastModifiedBy>Gábor Vida</cp:lastModifiedBy>
  <cp:lastPrinted>2019-02-13T08:24:00Z</cp:lastPrinted>
  <dcterms:modified xsi:type="dcterms:W3CDTF">2022-04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6</vt:lpwstr>
  </property>
</Properties>
</file>